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892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2600-96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3.04.2025 года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Балабановой Виктории Викторовны, </w:t>
      </w:r>
      <w:r>
        <w:rPr>
          <w:rStyle w:val="CatUserDefinedgrp37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3.02.2025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1 квартал 2024 г., срок представления которого не позднее 25.04.2024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Балабановой Виктории Викторовны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Балабанову Викторию Викторовну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23103250074145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892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9">
    <w:name w:val="cat-UserDefined grp-37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